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ermíny prázdnin v školskom roku 2013/201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9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57"/>
        <w:gridCol w:w="2055"/>
        <w:gridCol w:w="2198"/>
        <w:gridCol w:w="2013"/>
      </w:tblGrid>
      <w:tr>
        <w:trPr>
          <w:trHeight w:val="656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zdni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ledný de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yučovania pred začiatkom prázdn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ín prázdn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čiatok vyučov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 prázdninách</w:t>
            </w:r>
          </w:p>
        </w:tc>
      </w:tr>
      <w:tr>
        <w:trPr>
          <w:trHeight w:val="567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enn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. október 2013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uto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. október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 november 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 november 2013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ondel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nočn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. december 2013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iato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. december 2013   – 7. január 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 január 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streda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ročn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. 1. 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piato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 február 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pondelo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 február 2014 (utoro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10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6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nskobystrický kraj, Žilinský kraj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nčiansky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. február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iat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. február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. február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. február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ondel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97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tislavský kraj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triansky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navský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20" w:right="0" w:hanging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. február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iat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. február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8. február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 marec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ondel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64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ošický kraj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ešovský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8. február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iat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 marec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 marec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. marec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ondel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ľkonočn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. apríl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stred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. apríl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. apríl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. apríl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stred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n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. jún 20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(piato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. jún –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. august 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 september 2014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sk-SK"/>
              </w:rPr>
              <w:t>utoro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sk-SK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425"/>
      <w:jc w:val="both"/>
    </w:pPr>
    <w:rPr>
      <w:sz w:val="24"/>
      <w:szCs w:val="24"/>
      <w:lang w:eastAsia="sk-SK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0:00Z</dcterms:created>
  <dc:creator>jarmila.lahka</dc:creator>
  <dc:description/>
  <dc:language>en-US</dc:language>
  <cp:lastModifiedBy/>
  <dcterms:modified xsi:type="dcterms:W3CDTF">2013-08-30T08:00:00Z</dcterms:modified>
  <cp:revision>2</cp:revision>
  <dc:subject/>
  <dc:title>Termíny školských prázdnin na školský rok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tebook</vt:lpwstr>
  </property>
</Properties>
</file>