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rmíny školských prázdnin na školský rok 2015/20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7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215"/>
        <w:gridCol w:w="2260"/>
        <w:gridCol w:w="2264"/>
        <w:gridCol w:w="2010"/>
      </w:tblGrid>
      <w:tr>
        <w:trPr>
          <w:trHeight w:val="109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Prázdniny</w:t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Posledný deň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vyučovania pred začiatkom prázdn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Termín prázdni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Začiatok vyučovania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po prázdninách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jesenn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 október 20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streda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 október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 október 201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november 2015 </w:t>
            </w: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vianočn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december 2015 </w:t>
            </w:r>
            <w:r>
              <w:rPr>
                <w:i/>
                <w:iCs/>
                <w:sz w:val="23"/>
                <w:szCs w:val="23"/>
              </w:rPr>
              <w:t xml:space="preserve">(utor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 december 2015 – 7. január 201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január 20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polročn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 január 2016 </w:t>
            </w: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február 2016 </w:t>
            </w: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február 20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utorok) </w:t>
            </w:r>
          </w:p>
        </w:tc>
      </w:tr>
      <w:tr>
        <w:trPr>
          <w:trHeight w:val="1042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jarné</w:t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Košický kraj, Prešovský kra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2. február 20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február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február 201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február 20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79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atislavský kraj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triansky kraj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navský kraj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február 2016 </w:t>
            </w: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február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. február 201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 február 20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899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nskobystrický kraj, Žilinský kraj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enčiansky kraj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. február 20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pia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 február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marec 201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marec 2016 </w:t>
            </w: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ľkonočné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 marec 2016 </w:t>
            </w:r>
            <w:r>
              <w:rPr>
                <w:i/>
                <w:iCs/>
                <w:sz w:val="23"/>
                <w:szCs w:val="23"/>
              </w:rPr>
              <w:t xml:space="preserve">(streda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 marec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9. marec 201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 marec 20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streda) </w:t>
            </w:r>
          </w:p>
        </w:tc>
      </w:tr>
      <w:tr>
        <w:trPr>
          <w:trHeight w:val="628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etné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. jún 20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(štvrtok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júl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september 2016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september 2016 </w:t>
            </w:r>
            <w:r>
              <w:rPr>
                <w:i/>
                <w:iCs/>
                <w:sz w:val="23"/>
                <w:szCs w:val="23"/>
              </w:rPr>
              <w:t xml:space="preserve">(pondelok) </w:t>
            </w:r>
          </w:p>
        </w:tc>
      </w:tr>
      <w:tr>
        <w:trPr>
          <w:trHeight w:val="155" w:hRule="atLeast"/>
        </w:trPr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8:00Z</dcterms:created>
  <dc:creator>jarmila.lahka</dc:creator>
  <dc:description/>
  <dc:language>en-US</dc:language>
  <cp:lastModifiedBy>uzivatel</cp:lastModifiedBy>
  <cp:lastPrinted>2012-05-10T11:01:00Z</cp:lastPrinted>
  <dcterms:modified xsi:type="dcterms:W3CDTF">2015-07-01T08:18:00Z</dcterms:modified>
  <cp:revision>2</cp:revision>
  <dc:subject/>
  <dc:title/>
</cp:coreProperties>
</file>