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3810</wp:posOffset>
            </wp:positionV>
            <wp:extent cx="5334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992880</wp:posOffset>
            </wp:positionV>
            <wp:extent cx="4924425" cy="369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762500" cy="637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05:00Z</dcterms:created>
  <dc:creator>skola</dc:creator>
  <dc:description/>
  <cp:keywords/>
  <dc:language>en-US</dc:language>
  <cp:lastModifiedBy>skola</cp:lastModifiedBy>
  <dcterms:modified xsi:type="dcterms:W3CDTF">2017-10-04T16:10:00Z</dcterms:modified>
  <cp:revision>1</cp:revision>
  <dc:subject/>
  <dc:title/>
</cp:coreProperties>
</file>