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. apríl – Deň Rómo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covný li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ám sa ...................................................................., som žiak ...............roční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ôj otec sa volá............................................. a moja matka sa vol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 . Mám ............................ súrodencov. Bývam 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 na ............................................. ulici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Vymaľuj vlajku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57500" cy="2381250"/>
            <wp:effectExtent l="0" t="0" r="0" b="0"/>
            <wp:docPr id="1" name="Obrázok 4" descr="Výsledok vyhľadávania obrázkov pre dopyt romskeomalovan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Výsledok vyhľadávania obrázkov pre dopyt romskeomalovan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ypíš slová, ktore sú na obrázku (10). Obrázok vymaľuj.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4381500" cy="2486025"/>
            <wp:effectExtent l="0" t="0" r="0" b="0"/>
            <wp:docPr id="2" name="Obrázok 7" descr="Výsledok vyhľadávania obrázkov pre dopyt ciganske omalovan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Výsledok vyhľadávania obrázkov pre dopyt ciganske omalovan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čítaj si text a podčiarkni slová v ktorých sa nachádza dvojhláska ia, ie, iu,ô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igánsky kráľ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Prišli raz do istej dediny cigánsky šuhaj a dievčina. Vyhľadali miesto na kraji dediny a postavili si tam domec. Keď sa v ňom usadili, povedal mládenec deve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Chalupu máme, groše ešte dáke tiež, vystrojíme si svadbu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Áno, môj milý, vystrojíme si sobáš, ako sa na poriadnych ľudí patrí. Choď do tejto tichej dedinky a pozvi hostí! Ja zatiaľ niečo pozháňam, navarím a napečiem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íš mi nejaké slová, ktoré ovládaš z rómskeho jazyka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svetli s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kole -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jda -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gánsky diabli -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šável -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farbi ružičku</w:t>
      </w:r>
    </w:p>
    <w:p>
      <w:pPr>
        <w:pStyle w:val="ListParagraph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1864360"/>
            <wp:effectExtent l="0" t="0" r="0" b="0"/>
            <wp:docPr id="3" name="Obrázok 10" descr="Výsledok vyhľadávania obrázkov pre dopyt omalovanky ruz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Výsledok vyhľadávania obrázkov pre dopyt omalovanky ruz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e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05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934e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ee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0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26e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04</Words>
  <Characters>1166</Characters>
  <CharactersWithSpaces>136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4:00Z</dcterms:created>
  <dc:creator>Erika</dc:creator>
  <dc:description/>
  <dc:language>en-US</dc:language>
  <cp:lastModifiedBy>Erika</cp:lastModifiedBy>
  <dcterms:modified xsi:type="dcterms:W3CDTF">2018-04-11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